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«Летим в космос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учащихся с  историей освоения косм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рить знания детей о космосе, известных космонав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ствовать активизации познавательной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накомить со спутниками Марса Деймосом и Фоб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любознательнос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ывать гордость за свою страну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наш отряд юных космонавтов отправляется в путешествие. Мы совершим полёт к Марсу, а потом вернёмся на земл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ш отряд состоит из двух экипажей 2-б и 1–в классов. В каждом из них свой команди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смонавты, во время полёта будьте внимательны, слушайте команды своих командиров. Начинается подготовка к полёт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зевай по сторона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сегодня космонавт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инаем тренировк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ы сильным стать и ловким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ФИЗИЧЕСКИХ УПРАЖНЕНИЙ ПОД МУЗЫКУ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ёкие звёзды над нами горя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овут они в гости всех наших ребя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браться в дорогу нетрудно для нас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от мы к полёту готовы сейча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омандует диктор: «Внимание! Взлёт!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наша ракета помчится вперё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щально мигнут и растают вда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гни золотые любимой  Зем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Хотим мы с тобой подружиться, Лун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 ты не скучала всё время одн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инственный Марс, подожди нас чуть – чу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умеем по пути и к тебе загляну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дёт нас быстрая раке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полёта на планету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тправляемся  на Мар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вёзды, в гости ждите нас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ействительно, чтобы лететь, нам нужен космический корабль. Знаете, юные космонавты, давайте воспользуемся чертежами, которые делал Незнай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думал Незнайка корабль межпланетн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ертил чертежи в обстановке секретн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 Винтик и Шпунтик секрет не узна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ертил на отдельных листах все дета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ы рассмотри все его чертеж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олный чертёж из деталей слож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ё надо заметить, всё надо учес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ыть может, ненужные, лишние ес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крывается рисунок ракеты. Команда 1 – в класса собирает из кусочков корабл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БОРКА КОРАБЛЯ ПО ОБРАЗЦУ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от теперь можно лете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 ступенькам поднялис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ружно за руки взяли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ккуратно надо сес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 приборы не задеть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осмонавты, надеть шлемы! Занять кресла, пристегнуть ремни! Три, два, один – летим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ВУЧИТ МУЗЫКА АНСАМБЛЯ «СПЕЙС»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ока мы совершаем витки вокруг Земли, нам хорошо видно, что происходит на нашей планете. Космонавты, что вы видит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 о России, её местоположении и ресурсах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стихотворения «Земля»  первоклассниками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ейчас мы держим путь на Луну. Луна – это естественный спутник Земли. Она не может самостоятельно двигаться и как б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 привязана» к Земле. В 1969 году на Луне побывали американские астронавты Амстронг, Олдин и Коллинз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мы с вами отправляемся в музей космонавтики на Лун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 ВТОРОКЛАССНИКОВ О КОСМОНАВТАХ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Юрий Алексеевич Гагарин – первый космонавт плане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стихотворения «Юрий Гагарин»  первоклассниками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ам известно, что 2011 год объявлен годом космонавтики. Именно 12 апреля, 50 лет назад, первый человек покорил космическое пространство. Его имя - Ю. Гагарин. Он прожил короткую жизнь, но о нём навсегда сохранится память в наших сердц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тихотворение «Память»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лексей Леонов – первый человек, вышедший в открытый космо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лентина Терешкова – первая женщина – космонавт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рощай, Луна! Вперед к Деймосу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СМИЧЕСКАЯ ИГРА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 невесомости плывё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под самым потолком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орабль качается – раз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орабль качается – дв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орабль качается – три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космическом танце – замри!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полняют произвольные движения танцевальные  движения под музыку «Спейс». Замирают. Лучшая фигура отмечаетс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Итак, мы подлетаем к спутнику Марса – Деймосу. Космонавты, внимательно смотрите в иллюминаторы. Ой, сколько здесь невиданных животных! Мы с вами в космическом зоопарке. Попробуйте сфотографировать одно из животных рассказать нам о нё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1 класса рисуют фантастических животных и рассказывают о них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Теперь наш путь лежит к Фобосу. Это спутник Марса. Он чуть больше Деймоса и имеет такую же неправильную овальную форму. Оба спутника открыты в 1877 году американским астрономом Асафом Холл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, смотрите, на борт нашего корабля, поступили какие – то странные зашифрованные телеграммы. Кто сможет разгадать эти загадочные цифры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ипажи расшифровывают телеграммы с помощью шифр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 13, 7, 12, 1, 13, 2, 6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нимание! Эпидемия! Спасайтес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ействительно, страшно. Я совсем забыла вам сказать, что если перевести с греческого языка названия  спутников Марса, то получаются слова УЖАС и СТР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то ж, тогда попробуем, совершит посадку на Марс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арс – планета Солнечной системы, четвёртая по счёту от Солнца. Обращается вокруг него примерно за два года. А вокруг своей оси обращается за одни сутки, как и Земля. </w:t>
      </w:r>
    </w:p>
    <w:p>
      <w:pPr>
        <w:pStyle w:val="Normal"/>
        <w:ind w:firstLine="360"/>
        <w:rPr/>
      </w:pPr>
      <w:r>
        <w:rPr>
          <w:sz w:val="28"/>
          <w:szCs w:val="28"/>
        </w:rPr>
        <w:t>Но, смотрите, здесь Марсиане приготовили нам загадки. Только если мы их отгадаем, то сможем вернуться обратно на Земл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К Марсу путь был очень длинны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топ! Выходим из кабины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уть неровный – рвы, канавы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х преодолеть нам над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Загадки  о космосе 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а какие вы ещё знаете планеты солнечной системы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ение стихотворения «Планеты Солнечной системы»  первоклассниками.    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ться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стам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лёта возврат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Землю приземл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ждите нас, звёз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драс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 вам прилет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кажем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как прекр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а не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ц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ья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 лесах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мы о дет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ем св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дине н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й живём…</w:t>
      </w:r>
    </w:p>
    <w:p>
      <w:pPr>
        <w:pStyle w:val="Normal"/>
        <w:rPr/>
      </w:pPr>
      <w:r>
        <w:rPr>
          <w:sz w:val="28"/>
          <w:szCs w:val="28"/>
        </w:rPr>
        <w:t>Так ждите нас, звёз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драс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ем мы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ём, обо всём!!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Admin</dc:creator>
  <dc:description/>
  <cp:keywords/>
  <dc:language>en-US</dc:language>
  <cp:lastModifiedBy>User</cp:lastModifiedBy>
  <cp:lastPrinted>2011-04-18T07:05:00Z</cp:lastPrinted>
  <dcterms:modified xsi:type="dcterms:W3CDTF">2013-03-05T07:24:00Z</dcterms:modified>
  <cp:revision>2</cp:revision>
  <dc:subject/>
  <dc:title>Ведущий: Сегодня наш отряд юных космонавтов отправляется в путешествие</dc:title>
</cp:coreProperties>
</file>